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2540</wp:posOffset>
            </wp:positionV>
            <wp:extent cx="884555" cy="85852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-1905</wp:posOffset>
                </wp:positionV>
                <wp:extent cx="45307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color w:val="0070C0"/>
                              </w:rPr>
                              <w:t>INNER WHEEL SCHWEIZ - SUISSE - SVIZZERA - SVIZRA</w:t>
                              <w:br/>
                              <w:t>LIECHT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TERNATIONAL INNER WHEE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  <w:t>DISTRICT 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66.8pt;mso-wrap-distance-left:9.05pt;mso-wrap-distance-right:9.05pt;mso-wrap-distance-top:0pt;mso-wrap-distance-bottom:0pt;margin-top:-0.1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/>
                          <w:bCs w:val="false"/>
                          <w:color w:val="0070C0"/>
                        </w:rPr>
                        <w:t>INNER WHEEL SCHWEIZ - SUISSE - SVIZZERA - SVIZRA</w:t>
                        <w:br/>
                        <w:t>LIECHT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0070C0"/>
                          <w:sz w:val="10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TERNATIONAL INNER WHEE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Cs/>
                          <w:color w:val="0070C0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u w:val="none"/>
                        </w:rPr>
                        <w:t>DISTRICT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0070C0"/>
          <w:sz w:val="20"/>
          <w:szCs w:val="20"/>
          <w:lang w:eastAsia="de-DE"/>
        </w:rPr>
        <w:t>Inner Wheel Clu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  <w:tab/>
        <w:t>Rätia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70C0"/>
          <w:sz w:val="20"/>
          <w:szCs w:val="20"/>
          <w:lang w:eastAsia="de-D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eastAsia="de-DE"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m Grunde sind es immer die Verbindungen mit Menschen, die dem Leben seinen Wert geben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 Clubjahr 2018/19, 2. Hälfte (Januar – Juni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871"/>
        <w:gridCol w:w="4792"/>
        <w:gridCol w:w="2863"/>
      </w:tblGrid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anu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r Wheel Day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n IW Clubs Sardona und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-Rheintal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iert dur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 Club Sardona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Janu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entsteht ein Film? –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Die Schwabengänger“ </w:t>
            </w:r>
            <w:r>
              <w:rPr>
                <w:rFonts w:cs="Arial" w:ascii="Arial" w:hAnsi="Arial"/>
                <w:sz w:val="20"/>
                <w:szCs w:val="20"/>
              </w:rPr>
              <w:t>Ein Film v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on Tschuor ehem. Redaktor und Autor bei RTR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Uhr, Mittags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 mit Film, ca. 14.30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Febru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Strömen“ Hilfe zur Selbsthilfe,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Harmonisierung für Körper und Seele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a Vincenz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1.45 Uhr, Mittagsmeetin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 9. Mä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Mä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rimelitag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biläumsausstellung Ems-Chemi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uch der Ausstellung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t/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IW Club Laufen gemä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m Programm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Apr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uenhaus Graubünden Chur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Bettina Melchior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s Frauenhaus GR ist erstes barrierenfreies Frauenhaus das Schutz, Unterkunft, Begleitung und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atung für Frauen und Kinder anbietet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Uhr, Mittagsmeeting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M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b/>
              </w:rPr>
              <w:t xml:space="preserve">Besuch bei der Spitzenköchin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 Bio-Bäuerin –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ecca Clopath, Loh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äss separa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J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sübergab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8.00 Uhr Apé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 Uhr Abendmee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871"/>
        <w:gridCol w:w="4820"/>
        <w:gridCol w:w="2835"/>
      </w:tblGrid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rotreff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Va Bene, Chur, 17.30 Uhr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2. Montag des Monats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at home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geberinnen und Daten gemäss Bulletin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MS Gothic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Minngs;MS Gothic" w:cs="Arial"/>
      <w:b/>
      <w:bCs/>
      <w:sz w:val="24"/>
      <w:lang w:val="de-CH" w:bidi="ar-SA"/>
    </w:rPr>
  </w:style>
  <w:style w:type="character" w:styleId="Berschrift2Zeichen">
    <w:name w:val="Überschrift 2 Zeichen"/>
    <w:qFormat/>
    <w:rPr>
      <w:rFonts w:ascii="Arial" w:hAnsi="Arial" w:eastAsia="MS Minngs;MS Gothic" w:cs="Arial"/>
      <w:u w:val="single"/>
      <w:lang w:val="de-CH" w:bidi="ar-SA"/>
    </w:rPr>
  </w:style>
  <w:style w:type="character" w:styleId="FuzeileZeichen">
    <w:name w:val="Fußzeile Zeichen"/>
    <w:qFormat/>
    <w:rPr>
      <w:rFonts w:ascii="Calibri" w:hAnsi="Calibri" w:eastAsia="MS Minngs;MS Gothic" w:cs="Calibri"/>
      <w:sz w:val="22"/>
      <w:szCs w:val="22"/>
      <w:lang w:val="de-CH" w:bidi="ar-SA"/>
    </w:rPr>
  </w:style>
  <w:style w:type="character" w:styleId="PageNumber">
    <w:name w:val="Page Number"/>
    <w:rPr>
      <w:rFonts w:cs="Times New Roman"/>
    </w:rPr>
  </w:style>
  <w:style w:type="character" w:styleId="KopfzeileZeichen">
    <w:name w:val="Kopfzeile Zeichen"/>
    <w:qFormat/>
    <w:rPr>
      <w:rFonts w:ascii="Calibri" w:hAnsi="Calibri" w:eastAsia="MS Minngs;MS Gothic" w:cs="Calibri"/>
      <w:sz w:val="22"/>
      <w:szCs w:val="22"/>
    </w:rPr>
  </w:style>
  <w:style w:type="character" w:styleId="SprechblasentextZeichen">
    <w:name w:val="Sprechblasentext Zeichen"/>
    <w:qFormat/>
    <w:rPr>
      <w:rFonts w:ascii="Tahoma" w:hAnsi="Tahoma" w:eastAsia="MS Minngs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05:00Z</dcterms:created>
  <dc:creator>Marianne und Jo</dc:creator>
  <dc:description/>
  <cp:keywords/>
  <dc:language>en-US</dc:language>
  <cp:lastModifiedBy>Regula Cadetg</cp:lastModifiedBy>
  <cp:lastPrinted>2018-10-01T13:55:00Z</cp:lastPrinted>
  <dcterms:modified xsi:type="dcterms:W3CDTF">2018-11-21T18:05:00Z</dcterms:modified>
  <cp:revision>2</cp:revision>
  <dc:subject/>
  <dc:title/>
</cp:coreProperties>
</file>