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-2540</wp:posOffset>
            </wp:positionV>
            <wp:extent cx="884555" cy="85852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-1905</wp:posOffset>
                </wp:positionV>
                <wp:extent cx="453072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color w:val="0070C0"/>
                              </w:rPr>
                              <w:t>INNER WHEEL SCHWEIZ - SUISSE - SVIZZERA - SVIZRA</w:t>
                              <w:br/>
                              <w:t>LIECHT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INTERNATIONAL INNER WHEE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  <w:t>DISTRICT 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66.8pt;mso-wrap-distance-left:9.05pt;mso-wrap-distance-right:9.05pt;mso-wrap-distance-top:0pt;mso-wrap-distance-bottom:0pt;margin-top:-0.15pt;mso-position-vertical-relative:text;margin-left: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/>
                          <w:bCs w:val="false"/>
                          <w:color w:val="0070C0"/>
                        </w:rPr>
                        <w:t>INNER WHEEL SCHWEIZ - SUISSE - SVIZZERA - SVIZRA</w:t>
                        <w:br/>
                        <w:t>LIECHTE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color w:val="0070C0"/>
                          <w:sz w:val="10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INTERNATIONAL INNER WHEEL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Cs/>
                          <w:color w:val="0070C0"/>
                          <w:u w:val="none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u w:val="none"/>
                        </w:rPr>
                        <w:t>DISTRICT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color w:val="0070C0"/>
          <w:sz w:val="20"/>
          <w:szCs w:val="20"/>
          <w:lang w:eastAsia="de-DE"/>
        </w:rPr>
        <w:t>Inner Wheel Clu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b/>
          <w:b/>
          <w:color w:val="0070C0"/>
          <w:sz w:val="20"/>
          <w:szCs w:val="20"/>
          <w:lang w:eastAsia="de-DE"/>
        </w:rPr>
      </w:pPr>
      <w:r>
        <w:rPr>
          <w:rFonts w:cs="Arial" w:ascii="Arial" w:hAnsi="Arial"/>
          <w:b/>
          <w:color w:val="0070C0"/>
          <w:sz w:val="20"/>
          <w:szCs w:val="20"/>
          <w:lang w:eastAsia="de-DE"/>
        </w:rPr>
        <w:tab/>
        <w:t>Rätia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eastAsia="de-DE"/>
        </w:rPr>
      </w:pPr>
      <w:r>
        <w:rPr>
          <w:rFonts w:cs="Arial" w:ascii="Arial" w:hAnsi="Arial"/>
          <w:b/>
          <w:color w:val="0070C0"/>
          <w:sz w:val="20"/>
          <w:szCs w:val="20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UCH IM FORSTGARTEN RODELS MIT LUNCH IN BEVE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</w:t>
        <w:tab/>
        <w:tab/>
        <w:t>Donnerstag, 26. April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ffpunkt</w:t>
        <w:tab/>
        <w:t>11.45 h in der Psychiatrischen Klinik Beverin, im Gästeraum des Restaurants</w:t>
      </w:r>
    </w:p>
    <w:p>
      <w:pPr>
        <w:pStyle w:val="Normal"/>
        <w:rPr/>
      </w:pPr>
      <w:r>
        <w:rPr/>
        <w:tab/>
        <w:tab/>
        <w:t>(im Zentrumsgebäude der Klinik). Bitte pünktl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plätze</w:t>
        <w:tab/>
        <w:t>stehen genügend zur Verfügung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ÖV Anreise</w:t>
        <w:tab/>
        <w:t>Zug ab Chur um 10.58 h - Thusis an um 11.28 h. Zugreisende werden von den Thusner Frauen am Bahnhof abgehol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PROGRAMM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12.00 h</w:t>
        <w:tab/>
        <w:t>Mittagessen</w:t>
      </w:r>
    </w:p>
    <w:p>
      <w:pPr>
        <w:pStyle w:val="Normal"/>
        <w:ind w:left="1410" w:hanging="1410"/>
        <w:rPr/>
      </w:pPr>
      <w:r>
        <w:rPr/>
        <w:tab/>
        <w:t>Preis Fr. 35.20 p/P inkl. Mineralwasser und Kaffe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4.00 h</w:t>
        <w:tab/>
        <w:t>Abfahrt mit unseren Privatautos zum Forstgarten GR in Rodel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ca. 15.45 h</w:t>
        <w:tab/>
        <w:t>Schluss</w:t>
      </w:r>
    </w:p>
    <w:p>
      <w:pPr>
        <w:pStyle w:val="Normal"/>
        <w:ind w:left="1410" w:hanging="0"/>
        <w:rPr/>
      </w:pPr>
      <w:r>
        <w:rPr/>
        <w:t>Heimreise oder individuelles Treffen zu einem Kaffee</w:t>
      </w:r>
    </w:p>
    <w:p>
      <w:pPr>
        <w:pStyle w:val="Normal"/>
        <w:ind w:left="1410" w:hanging="0"/>
        <w:rPr/>
      </w:pPr>
      <w:r>
        <w:rPr/>
        <w:t>Abfahrtszeiten nach Chur in Thusis: 15.33/15.36 oder 16.33/16.3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Anmeldung</w:t>
      </w:r>
      <w:r>
        <w:rPr/>
        <w:tab/>
      </w:r>
      <w:r>
        <w:rPr>
          <w:b/>
        </w:rPr>
        <w:t>bis Dienstag, 17.4.2018</w:t>
      </w:r>
      <w:r>
        <w:rPr/>
        <w:t xml:space="preserve"> wie üblich bei Marianne. Wer sich verspätet anmeldet, bitte direkt bei Ida Maissen wegen Ferienabwesenheit von Marianne. Danke.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m Forstgarten befinden wir uns zu einem grossen Teil draussen auf dem Feld (keine Steigungen), bitte deshalb gute Schuhe und dem Wetter gemässe Kleidung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29.3.201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ngs;MS Gothic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rial" w:hAnsi="Arial" w:eastAsia="MS Minngs;MS Gothic" w:cs="Arial"/>
      <w:b/>
      <w:bCs/>
      <w:sz w:val="24"/>
      <w:lang w:val="de-CH" w:bidi="ar-SA"/>
    </w:rPr>
  </w:style>
  <w:style w:type="character" w:styleId="Heading2Char">
    <w:name w:val="Heading 2 Char"/>
    <w:basedOn w:val="AbsatzStandardschriftart"/>
    <w:qFormat/>
    <w:rPr>
      <w:rFonts w:ascii="Arial" w:hAnsi="Arial" w:eastAsia="MS Minngs;MS Gothic" w:cs="Arial"/>
      <w:u w:val="single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3:00Z</dcterms:created>
  <dc:creator>Marianne und Jo</dc:creator>
  <dc:description/>
  <cp:keywords/>
  <dc:language>en-US</dc:language>
  <cp:lastModifiedBy>Marianne und Jo</cp:lastModifiedBy>
  <cp:lastPrinted>2018-03-29T12:32:00Z</cp:lastPrinted>
  <dcterms:modified xsi:type="dcterms:W3CDTF">2018-03-29T10:33:00Z</dcterms:modified>
  <cp:revision>1</cp:revision>
  <dc:subject/>
  <dc:title/>
</cp:coreProperties>
</file>