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84555" cy="8585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-1905</wp:posOffset>
                </wp:positionV>
                <wp:extent cx="45307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 w:val="false"/>
                                <w:color w:val="0070C0"/>
                              </w:rPr>
                              <w:t>INNER WHEEL SCHWEIZ - SUISSE - SVIZZERA - SVIZRA</w:t>
                              <w:br/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TERNATIONAL INNER WHEE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  <w:t>DISTRICT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66.8pt;mso-wrap-distance-left:9.05pt;mso-wrap-distance-right:9.05pt;mso-wrap-distance-top:0pt;mso-wrap-distance-bottom:0pt;margin-top:-0.1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/>
                          <w:bCs w:val="false"/>
                          <w:color w:val="0070C0"/>
                        </w:rPr>
                        <w:t>INNER WHEEL SCHWEIZ - SUISSE - SVIZZERA - SVIZRA</w:t>
                        <w:br/>
                        <w:t>LIECHT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0070C0"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TERNATIONAL INNER WHEE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Cs/>
                          <w:color w:val="0070C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u w:val="none"/>
                        </w:rPr>
                        <w:t>DISTRICT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0070C0"/>
          <w:sz w:val="20"/>
          <w:szCs w:val="20"/>
          <w:lang w:eastAsia="de-DE"/>
        </w:rPr>
        <w:t>Inner Wheel Club Rät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0640" cy="294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uch des Museums Cuort Ligia Grischa in Tr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atum</w:t>
        <w:tab/>
        <w:tab/>
      </w:r>
      <w:r>
        <w:rPr>
          <w:b/>
        </w:rPr>
        <w:t>Donnerstag, 27. September 2018</w:t>
      </w:r>
    </w:p>
    <w:p>
      <w:pPr>
        <w:pStyle w:val="Normal"/>
        <w:rPr/>
      </w:pPr>
      <w:r>
        <w:rPr/>
        <w:t>Treffpunkt</w:t>
        <w:tab/>
      </w:r>
      <w:r>
        <w:rPr>
          <w:b/>
        </w:rPr>
        <w:t>10.35 h Bahnhof Ilanz</w:t>
      </w:r>
      <w:r>
        <w:rPr/>
        <w:t>, von dort weiter mit Privatautos</w:t>
      </w:r>
    </w:p>
    <w:p>
      <w:pPr>
        <w:pStyle w:val="Normal"/>
        <w:ind w:left="1410" w:hanging="1410"/>
        <w:rPr/>
      </w:pPr>
      <w:r>
        <w:rPr/>
        <w:t>ÖV Anreise</w:t>
        <w:tab/>
        <w:t>Chur ab 9.56 h, Ilanz an 10.31 h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ROGRAMM</w:t>
        <w:tab/>
        <w:t>11.00 h Museum „Cuort Ligia Grischa“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Begrüssung und Einleitung durch Dora Candina, Museumsleiterin</w:t>
      </w:r>
    </w:p>
    <w:p>
      <w:pPr>
        <w:pStyle w:val="Normal"/>
        <w:ind w:left="1410" w:hanging="1410"/>
        <w:rPr/>
      </w:pPr>
      <w:r>
        <w:rPr/>
        <w:tab/>
        <w:t>Besichtigung des Gerichtssaals und Referat von Richterin Regula Nay „Wie funktioniert das Gericht“</w:t>
      </w:r>
    </w:p>
    <w:p>
      <w:pPr>
        <w:pStyle w:val="Normal"/>
        <w:ind w:left="1410" w:hanging="1410"/>
        <w:rPr/>
      </w:pPr>
      <w:r>
        <w:rPr/>
        <w:tab/>
        <w:t>Museumseintritt Fr. 7.- p/P; mit Raiffeisenkarte gratis</w:t>
      </w:r>
    </w:p>
    <w:p>
      <w:pPr>
        <w:pStyle w:val="Normal"/>
        <w:ind w:left="1410" w:hanging="1410"/>
        <w:rPr>
          <w:color w:val="FF0000"/>
        </w:rPr>
      </w:pPr>
      <w:r>
        <w:rPr/>
        <w:tab/>
      </w:r>
    </w:p>
    <w:p>
      <w:pPr>
        <w:pStyle w:val="Normal"/>
        <w:ind w:left="1410" w:hanging="1410"/>
        <w:rPr/>
      </w:pPr>
      <w:r>
        <w:rPr/>
        <w:t>Ca. 12.30 h</w:t>
        <w:tab/>
        <w:t>Mittagessen „Bündner Menu“ im Restaurant  der</w:t>
      </w:r>
    </w:p>
    <w:p>
      <w:pPr>
        <w:pStyle w:val="Normal"/>
        <w:ind w:left="1410" w:hanging="1410"/>
        <w:rPr>
          <w:b/>
          <w:b/>
        </w:rPr>
      </w:pPr>
      <w:r>
        <w:rPr/>
        <w:tab/>
      </w:r>
      <w:r>
        <w:rPr>
          <w:b/>
        </w:rPr>
        <w:t xml:space="preserve">Casa Depuoz, Trun (Zentrum für Schule und Integration für Menschen mit Beeinträchtigungen) 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anschl.</w:t>
      </w:r>
      <w:r>
        <w:rPr>
          <w:b/>
        </w:rPr>
        <w:tab/>
      </w:r>
      <w:r>
        <w:rPr/>
        <w:t>Vorstellung der Institution „Casa Depuoz“ durch Mattias Gutmann</w:t>
      </w:r>
    </w:p>
    <w:p>
      <w:pPr>
        <w:pStyle w:val="Normal"/>
        <w:ind w:left="1410" w:hanging="0"/>
        <w:rPr/>
      </w:pPr>
      <w:r>
        <w:rPr/>
        <w:t>Nach dem Mittagessen Besichtigung des Zentrums, nach freier Wah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Ca. 16 h</w:t>
        <w:tab/>
        <w:t>Rückfahrt mit Privatwagen nach Ilanz / Chur  (Bahn für die Reststrecke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Anmeldung</w:t>
      </w:r>
      <w:r>
        <w:rPr/>
        <w:tab/>
      </w:r>
      <w:r>
        <w:rPr>
          <w:b/>
        </w:rPr>
        <w:t>bis 15.9.2018</w:t>
      </w:r>
      <w:r>
        <w:rPr/>
        <w:t xml:space="preserve"> mit beiliegendem Talon</w:t>
      </w:r>
      <w:r>
        <w:rPr>
          <w:b/>
        </w:rPr>
        <w:t xml:space="preserve">  </w:t>
      </w:r>
      <w:r>
        <w:rPr/>
        <w:t xml:space="preserve">bei Marianne, Tel. 078 620 72 40, </w:t>
      </w:r>
      <w:hyperlink r:id="rId4">
        <w:r>
          <w:rPr>
            <w:rStyle w:val="InternetLink"/>
          </w:rPr>
          <w:t>molinari@gmx.ch</w:t>
        </w:r>
      </w:hyperlink>
      <w:r>
        <w:rPr/>
        <w:t>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talon: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571500" cy="515620"/>
            <wp:effectExtent l="0" t="0" r="0" b="0"/>
            <wp:wrapNone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>Name……………………………………………………………. Vorname …………………………………………………………………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0_2991721894"/>
      <w:bookmarkStart w:id="1" w:name="__Fieldmark__0_2991721894"/>
      <w:bookmarkEnd w:id="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 </w:t>
        <w:tab/>
      </w:r>
      <w:r>
        <w:rPr/>
        <w:t>Ich melde mich für das Auswärts Meeting vom Donnerstag, 27. September 2018 an</w:t>
      </w:r>
    </w:p>
    <w:p>
      <w:pPr>
        <w:pStyle w:val="Normal"/>
        <w:ind w:left="1410" w:hanging="1410"/>
        <w:rPr/>
      </w:pPr>
      <w:r>
        <w:rPr/>
        <w:tab/>
        <w:t>(Zutreffendes bitte ankreuzen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2" w:name="__Fieldmark__1_2991721894"/>
      <w:bookmarkStart w:id="3" w:name="__Fieldmark__1_2991721894"/>
      <w:bookmarkEnd w:id="3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  </w:t>
      </w:r>
      <w:r>
        <w:rPr/>
        <w:tab/>
        <w:t>Ich komme mit der Bahn bis Ilan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" w:name="__Fieldmark__2_2991721894"/>
      <w:bookmarkStart w:id="5" w:name="__Fieldmark__2_2991721894"/>
      <w:bookmarkEnd w:id="5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/>
        <w:tab/>
        <w:t>Ich fahre mit meinem Auto und kann ab Bahnhof Ilanz ……… (Anzahl)</w:t>
      </w:r>
    </w:p>
    <w:p>
      <w:pPr>
        <w:pStyle w:val="Normal"/>
        <w:ind w:left="1410" w:hanging="0"/>
        <w:rPr/>
      </w:pPr>
      <w:r>
        <w:rPr/>
        <w:t>Passagierinnen mitnehm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6" w:name="__Fieldmark__3_2991721894"/>
      <w:bookmarkStart w:id="7" w:name="__Fieldmark__3_2991721894"/>
      <w:bookmarkEnd w:id="7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/>
        <w:tab/>
        <w:t>Ich komme direkt nach Tru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8" w:name="__Fieldmark__4_2991721894"/>
      <w:bookmarkStart w:id="9" w:name="__Fieldmark__4_2991721894"/>
      <w:bookmarkEnd w:id="9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color w:val="000000"/>
          <w:lang w:val="de-DE"/>
        </w:rPr>
        <w:t>Ich bestelle Capuns (Fleischmenu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0" w:name="__Fieldmark__5_2991721894"/>
      <w:bookmarkStart w:id="11" w:name="__Fieldmark__5_2991721894"/>
      <w:bookmarkEnd w:id="1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Ich bestelle Maluns (Vegi)</w:t>
      </w:r>
    </w:p>
    <w:p>
      <w:pPr>
        <w:pStyle w:val="Normal"/>
        <w:ind w:left="1410" w:hanging="1410"/>
        <w:rPr/>
      </w:pPr>
      <w:r>
        <w:rPr/>
        <w:tab/>
        <w:t>(Menupreis inkl. Mineralwasser Fr. 26.00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12" w:name="__Fieldmark__6_2991721894"/>
      <w:bookmarkStart w:id="13" w:name="__Fieldmark__6_2991721894"/>
      <w:bookmarkEnd w:id="13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/>
        <w:tab/>
        <w:t>Ich kann leider nicht mitkomm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Bemerkungen:…………………………………………………………………………………………………………………………………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atum: ……………………………………………..   Unterschrift 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MS Gothic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eastAsia="MS Minngs;MS Gothic" w:cs="Arial"/>
      <w:b/>
      <w:bCs/>
      <w:sz w:val="24"/>
      <w:lang w:val="de-CH" w:bidi="ar-SA"/>
    </w:rPr>
  </w:style>
  <w:style w:type="character" w:styleId="Heading2Char">
    <w:name w:val="Heading 2 Char"/>
    <w:basedOn w:val="AbsatzStandardschriftart"/>
    <w:qFormat/>
    <w:rPr>
      <w:rFonts w:ascii="Arial" w:hAnsi="Arial" w:eastAsia="MS Minngs;MS Gothic" w:cs="Arial"/>
      <w:u w:val="single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linari@gmx.ch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Marianne und Jo</dc:creator>
  <dc:description/>
  <cp:keywords/>
  <dc:language>en-US</dc:language>
  <cp:lastModifiedBy>Marianne und Jo</cp:lastModifiedBy>
  <cp:lastPrinted>2018-07-16T13:02:00Z</cp:lastPrinted>
  <dcterms:modified xsi:type="dcterms:W3CDTF">2018-08-15T08:55:00Z</dcterms:modified>
  <cp:revision>17</cp:revision>
  <dc:subject/>
  <dc:title/>
</cp:coreProperties>
</file>